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lang w:val="lv-LV" w:eastAsia="en-US"/>
        </w:rPr>
      </w:pPr>
      <w:r>
        <w:rPr>
          <w:sz w:val="20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2371725" cy="552450"/>
            <wp:effectExtent l="0" t="0" r="0" b="0"/>
            <wp:wrapNone/>
            <wp:docPr id="1" name="\\Server\files\My Pictures\user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\\Server\files\My Pictures\user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723900</wp:posOffset>
            </wp:positionV>
            <wp:extent cx="251460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drawing>
          <wp:inline distT="0" distB="0" distL="0" distR="0">
            <wp:extent cx="971550" cy="2000250"/>
            <wp:effectExtent l="0" t="0" r="0" b="0"/>
            <wp:docPr id="3" name="P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W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Honeywell automātiskā iekārta PW17-75BVP ūdens mīkstināšanai un atdzelžošanai. Nodrošina lētu bet efektīvu aizsardzību Jūsu mājsaimniecībai.</w:t>
        <w:br/>
        <w:br/>
        <w:t>Tehniskie dati:</w:t>
        <w:br/>
        <w:t>Paredzētais apjoms uz 2-8 cilvēkiem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Iekārtas jauda: 1,56 m³ / h</w:t>
        <w:br/>
        <w:t>Pieļaujamais dzelzs saturs ūdenī: 2mg/ l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Iekārtas reaģents: nātrija hlorīda tabletes </w:t>
      </w:r>
    </w:p>
    <w:p>
      <w:pPr>
        <w:pStyle w:val="Normal"/>
        <w:autoSpaceDE w:val="false"/>
        <w:rPr/>
      </w:pPr>
      <w:r>
        <w:rPr>
          <w:lang w:val="lv-LV"/>
        </w:rPr>
        <w:t>Sāls tvertnes tilpums: 63 kg</w:t>
        <w:br/>
        <w:t>Filtrējošais materiāls no sveķiem: 17 litri</w:t>
        <w:br/>
        <w:t>Minimālais darba spiediens: 1,4 bar</w:t>
        <w:br/>
        <w:t>Maksimālais darba spiediens: 8,6 bar</w:t>
        <w:br/>
        <w:t>Elektriskie jauda: 220 V,  50Hz , 10W</w:t>
        <w:br/>
        <w:t>Maksimālā ūdens T= 43</w:t>
      </w:r>
      <w:r>
        <w:rPr>
          <w:lang w:val="en-US"/>
        </w:rPr>
        <w:t>°</w:t>
      </w:r>
      <w:r>
        <w:rPr>
          <w:lang w:val="lv-LV"/>
        </w:rPr>
        <w:t>C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br/>
        <w:t>Izmēri:</w:t>
        <w:br/>
        <w:t>Kopējais augstums: 107 cm</w:t>
        <w:br/>
        <w:t>Platums: 33 cm</w:t>
        <w:br/>
        <w:t>Dziļums: 42 cm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Ražots: ASV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Iekārtas garantija: 1 gads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BodyText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Reģenerācijas laiks tiek kontrolēts automātiski ar filtrā iebūvētā laika un patēriņa skaitītāja palīdzību. Filtru pašattīrīšanās notiek pēc resursa beigām iestādītajā laikā, (2.00 –3.30 naktī) nākošajā naktī. </w:t>
      </w:r>
    </w:p>
    <w:p>
      <w:pPr>
        <w:pStyle w:val="Normal"/>
        <w:autoSpaceDE w:val="false"/>
        <w:rPr/>
      </w:pPr>
      <w:r>
        <w:rPr>
          <w:szCs w:val="18"/>
          <w:lang w:val="lv-LV"/>
        </w:rPr>
        <w:t xml:space="preserve">Iekārtas reģenerācijas materiāls ir </w:t>
      </w:r>
      <w:r>
        <w:rPr>
          <w:lang w:val="lv-LV"/>
        </w:rPr>
        <w:t>nātrija hlorīd</w:t>
      </w:r>
      <w:r>
        <w:rPr>
          <w:szCs w:val="18"/>
          <w:lang w:val="lv-LV"/>
        </w:rPr>
        <w:t>s (NaCl). Patēriņš 6.5 – 7.00kg uz reģenerācijas ciklu.</w:t>
      </w:r>
    </w:p>
    <w:p>
      <w:pPr>
        <w:pStyle w:val="Normal"/>
        <w:autoSpaceDE w:val="false"/>
        <w:rPr>
          <w:szCs w:val="18"/>
          <w:lang w:val="lv-LV"/>
        </w:rPr>
      </w:pPr>
      <w:r>
        <w:rPr>
          <w:szCs w:val="18"/>
          <w:lang w:val="lv-LV"/>
        </w:rPr>
      </w:r>
    </w:p>
    <w:p>
      <w:pPr>
        <w:pStyle w:val="Normal"/>
        <w:rPr>
          <w:szCs w:val="18"/>
          <w:lang w:val="lv-LV"/>
        </w:rPr>
      </w:pPr>
      <w:r>
        <w:rPr>
          <w:szCs w:val="18"/>
          <w:lang w:val="lv-LV"/>
        </w:rPr>
        <w:t>Kanalizācijas izvadam jābūt D50mm.</w:t>
      </w:r>
    </w:p>
    <w:p>
      <w:pPr>
        <w:pStyle w:val="Normal"/>
        <w:rPr>
          <w:szCs w:val="18"/>
          <w:lang w:val="lv-LV"/>
        </w:rPr>
      </w:pPr>
      <w:r>
        <w:rPr>
          <w:szCs w:val="18"/>
          <w:lang w:val="lv-LV"/>
        </w:rPr>
        <w:t>Elektrības rozetei jābūt tajā pašā telpā ne tālāk kā 2m no agregāta atrašanās vietas.</w:t>
      </w:r>
    </w:p>
    <w:p>
      <w:pPr>
        <w:pStyle w:val="Normal"/>
        <w:rPr>
          <w:szCs w:val="18"/>
          <w:lang w:val="lv-LV"/>
        </w:rPr>
      </w:pPr>
      <w:r>
        <w:rPr>
          <w:szCs w:val="18"/>
          <w:lang w:val="lv-LV"/>
        </w:rPr>
      </w:r>
    </w:p>
    <w:p>
      <w:pPr>
        <w:pStyle w:val="TextBody"/>
        <w:rPr/>
      </w:pPr>
      <w:r>
        <w:rPr/>
        <w:t>Iesakām pirms iekārtu iegādes noskaidrot tās pielietošanas iespējas, kā arī atbilstību jūsu sistēmas vajadzībām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8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1:00Z</dcterms:created>
  <dc:creator>ugis</dc:creator>
  <dc:description/>
  <dc:language>en-US</dc:language>
  <cp:lastModifiedBy>ugis</cp:lastModifiedBy>
  <dcterms:modified xsi:type="dcterms:W3CDTF">2012-03-07T15:16:00Z</dcterms:modified>
  <cp:revision>3</cp:revision>
  <dc:subject/>
  <dc:title> </dc:title>
</cp:coreProperties>
</file>